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Regular ZBA Meeting Minute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7:00 p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ay 9,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regular meeting of the Zoning Board of Appeals wasn't held due to lack of quoru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Attest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181483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2"/>
          <w:szCs w:val="32"/>
        </w:rPr>
        <w:t>Bantam Borough ZBA Cler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20:22:00Z</dcterms:created>
  <dc:creator>Griffen</dc:creator>
  <dc:description/>
  <cp:keywords/>
  <dc:language>en-US</dc:language>
  <cp:lastModifiedBy>Griffen</cp:lastModifiedBy>
  <cp:lastPrinted>2024-05-11T16:22:00Z</cp:lastPrinted>
  <dcterms:modified xsi:type="dcterms:W3CDTF">2024-05-11T20:22:00Z</dcterms:modified>
  <cp:revision>2</cp:revision>
  <dc:subject/>
  <dc:title>BANTAM ZONING BAORD OF APPEALS</dc:title>
</cp:coreProperties>
</file>